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lassifica </w:t>
      </w:r>
      <w:r>
        <w:rPr>
          <w:b/>
          <w:i/>
          <w:sz w:val="40"/>
          <w:szCs w:val="40"/>
        </w:rPr>
        <w:t>intercircolo</w:t>
      </w:r>
      <w:r>
        <w:rPr>
          <w:b/>
          <w:sz w:val="40"/>
          <w:szCs w:val="40"/>
        </w:rPr>
        <w:t xml:space="preserve"> Novecolli ‘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20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pos. ass.</w:t>
        <w:tab/>
        <w:t>atleta</w:t>
        <w:tab/>
        <w:tab/>
        <w:tab/>
        <w:tab/>
        <w:t>cat.</w:t>
        <w:tab/>
        <w:tab/>
        <w:t>pos. cat.</w:t>
        <w:tab/>
        <w:tab/>
        <w:t xml:space="preserve">    pett.</w:t>
        <w:tab/>
        <w:t xml:space="preserve">    tempo</w:t>
        <w:tab/>
        <w:tab/>
        <w:t>medi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1285</wp:posOffset>
                </wp:positionV>
                <wp:extent cx="5730875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5"/>
                              <w:gridCol w:w="2845"/>
                              <w:gridCol w:w="1080"/>
                              <w:gridCol w:w="1980"/>
                              <w:gridCol w:w="697"/>
                              <w:gridCol w:w="1197"/>
                              <w:gridCol w:w="6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 VITO LUCIA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67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:26:27.6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12.75pt;mso-wrap-distance-left:7.05pt;mso-wrap-distance-right:7.05pt;mso-wrap-distance-top:0pt;mso-wrap-distance-bottom:0pt;margin-top:9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5"/>
                        <w:gridCol w:w="2845"/>
                        <w:gridCol w:w="1080"/>
                        <w:gridCol w:w="1980"/>
                        <w:gridCol w:w="697"/>
                        <w:gridCol w:w="1197"/>
                        <w:gridCol w:w="6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 VITO LUCIANO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67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:26:27.63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KM</w:t>
      </w:r>
    </w:p>
    <w:p>
      <w:pPr>
        <w:pStyle w:val="Normal"/>
        <w:rPr/>
      </w:pPr>
      <w:r>
        <w:rPr>
          <w:sz w:val="16"/>
          <w:szCs w:val="16"/>
          <w:lang w:val="pt-BR"/>
        </w:rPr>
        <w:t>pos. ass.</w:t>
        <w:tab/>
        <w:t>atleta</w:t>
        <w:tab/>
        <w:tab/>
        <w:tab/>
        <w:tab/>
        <w:t>cat.</w:t>
        <w:tab/>
        <w:tab/>
        <w:t>pos. cat.</w:t>
        <w:tab/>
        <w:tab/>
        <w:t xml:space="preserve">    </w:t>
      </w:r>
      <w:r>
        <w:rPr/>
        <w:t>pett.</w:t>
        <w:tab/>
        <w:t xml:space="preserve">    tempo</w:t>
        <w:tab/>
        <w:tab/>
        <w:t>media</w:t>
      </w:r>
    </w:p>
    <w:tbl>
      <w:tblPr>
        <w:tblW w:w="90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790"/>
        <w:gridCol w:w="1080"/>
        <w:gridCol w:w="1850"/>
        <w:gridCol w:w="697"/>
        <w:gridCol w:w="1300"/>
        <w:gridCol w:w="70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ANESE SABI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17:20.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NO EMIL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28:17.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PASCALE ANTON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58:22.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ERIANO FIORENTI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:07:28.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6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SANTIS SABI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:21:04.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3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SSELA MAURIZ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:35:08.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5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IERO RENA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:46:17.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6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HESSO ALESSANDR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:46:17.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7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CICCO ANTON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:46:18.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4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GISI MAURIZ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:16:13.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10160</wp:posOffset>
              </wp:positionV>
              <wp:extent cx="6130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Circolo Amatori della Bici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Rampa S. Pasquale, 6 – 83042 Atripalda (AV) – C.F. 92057010644 – tel. 0825627080 -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ircoloamatoridellabici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6"/>
        <w:szCs w:val="36"/>
        <w:lang w:val="en-US" w:eastAsia="en-US"/>
      </w:rPr>
    </w:pPr>
    <w:r>
      <w:rPr>
        <w:b/>
        <w:i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23495</wp:posOffset>
          </wp:positionV>
          <wp:extent cx="1457325" cy="857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37935</wp:posOffset>
              </wp:positionH>
              <wp:positionV relativeFrom="paragraph">
                <wp:posOffset>207645</wp:posOffset>
              </wp:positionV>
              <wp:extent cx="90170" cy="83324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8332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cddc"/>
                          </a:gs>
                          <a:gs pos="100000">
                            <a:srgbClr val="c6d9f1">
                              <a:alpha val="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cddc" stroked="f" o:allowincell="f" style="position:absolute;margin-left:499.05pt;margin-top:16.35pt;width:7.05pt;height:656.05pt;mso-wrap-style:none;v-text-anchor:middle">
              <v:fill o:detectmouseclick="t" color2="#c6d9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54785</wp:posOffset>
              </wp:positionH>
              <wp:positionV relativeFrom="paragraph">
                <wp:posOffset>123825</wp:posOffset>
              </wp:positionV>
              <wp:extent cx="4973320" cy="838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3400" cy="83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cddc"/>
                          </a:gs>
                          <a:gs pos="100000">
                            <a:srgbClr val="c6d9f1">
                              <a:alpha val="0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6d9f1" stroked="f" o:allowincell="f" style="position:absolute;margin-left:114.55pt;margin-top:9.75pt;width:391.55pt;height:6.55pt;mso-wrap-style:none;v-text-anchor:middle">
              <v:fill o:detectmouseclick="t" color2="#92cddc"/>
              <v:stroke color="#3465a4" joinstyle="round" endcap="flat"/>
              <w10:wrap type="none"/>
            </v:rect>
          </w:pict>
        </mc:Fallback>
      </mc:AlternateContent>
    </w:r>
    <w:r>
      <w:rPr>
        <w:b/>
        <w:i/>
        <w:sz w:val="36"/>
        <w:szCs w:val="36"/>
      </w:rPr>
      <w:t xml:space="preserve"> </w:t>
    </w:r>
    <w:r>
      <w:rPr>
        <w:i/>
        <w:sz w:val="36"/>
        <w:szCs w:val="36"/>
      </w:rPr>
      <w:t xml:space="preserve">                     </w:t>
    </w:r>
  </w:p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 xml:space="preserve"> 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ce">
    <w:name w:val="Appendice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rcoloamatoridellabic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30:00Z</dcterms:created>
  <dc:creator>Amato Grimaldi</dc:creator>
  <dc:description/>
  <dc:language>en-US</dc:language>
  <cp:lastModifiedBy>Antonio De Pascale</cp:lastModifiedBy>
  <cp:lastPrinted>2008-02-08T12:55:00Z</cp:lastPrinted>
  <dcterms:modified xsi:type="dcterms:W3CDTF">2009-05-28T09:55:00Z</dcterms:modified>
  <cp:revision>3</cp:revision>
  <dc:subject/>
  <dc:title>1ª CRONOSCALATA    </dc:title>
</cp:coreProperties>
</file>