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L CIRCOLO AMATORI DELLA BIC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rganizza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323850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2° OLIMPIADE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“</w:t>
      </w:r>
      <w:r>
        <w:rPr>
          <w:b/>
          <w:sz w:val="96"/>
          <w:szCs w:val="96"/>
        </w:rPr>
        <w:t>SPORT &amp; SVAGHI”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 11 Ottobre – 20 Dicembre 2009 )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Le  Competizion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rono a squadre</w:t>
        <w:tab/>
        <w:tab/>
        <w:tab/>
        <w:t>Bowlin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etta podistica</w:t>
        <w:tab/>
        <w:tab/>
        <w:tab/>
        <w:t xml:space="preserve">Festa del Novello con prova a fine ser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ci 2               </w:t>
        <w:tab/>
        <w:tab/>
        <w:tab/>
        <w:t>Trivial Purs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etto</w:t>
        <w:tab/>
        <w:tab/>
        <w:tab/>
        <w:tab/>
        <w:t>Giochi della Giovent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lavolo</w:t>
        <w:tab/>
        <w:tab/>
        <w:tab/>
        <w:tab/>
        <w:t xml:space="preserve">Prova finale: Miusicol - Cabaret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gare saranno svolte da due squadre così riparti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Squadra Azzurra</w:t>
      </w:r>
      <w:r>
        <w:rPr/>
        <w:tab/>
        <w:tab/>
        <w:tab/>
        <w:t xml:space="preserve">         </w:t>
      </w:r>
      <w:r>
        <w:rPr>
          <w:b/>
          <w:color w:val="FFCC00"/>
          <w:sz w:val="32"/>
          <w:szCs w:val="32"/>
        </w:rPr>
        <w:t>Squadra Or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o Albane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o Aqui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ciano De Vit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ello Amatucc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urizio Capossel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o De Santi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De Cic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Pascale Antoni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naro Buonerb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 Vighess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glielmo Battist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ovanni D’Agostin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orentino Saverian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Gisi Maurizi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ele Porrar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ato Guerriero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cciniello Domenico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e Bernar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erriero Livi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bino Guerrier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onio Frair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cesco Speranz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rdo Intinga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ante Colucc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Napp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ismondo Alvino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etano Aren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onio Lombard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lio Berardi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Zaoli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omenica 11 Ottobre ore 9:00 : Crono a squad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nica  18 Ottobre ore 9:00 : Bici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to 24 Ottobre ore 15:00 : Corsa Podi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erdì 6 Novembre ore 21:00 : Festa del Novello,con prova a sorpresa a fine ser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rdì 13 Novembre ore 21:00 : Pallav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rdì 20 Novembre ore 21:00 : Calc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rdì 27 Novembre ore 20:30 : Trivial Purs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edì 7 Dicembre ore 21:00 : Bow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nica 13 Dicembre ore 15:00 : Giochi della Giovent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enica 20 Dicembre ore 21:00 : Prova Finale: Miusicol – Cabar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golamento e il luogo di ritrovo per lo svolgimento delle singole competizioni verrà comunicato di volta in volta nella settimana dello svolgimento della g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di gara sarà:  ……………… il suo giudizio è insindaca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olamento: Chi manca a tre prove anche se non consecutive,non ha diritto a partecipare alle prove successive, tranne l’ulltima prova che devono…… partecipare tut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  <w:drawing>
          <wp:inline distT="0" distB="0" distL="0" distR="0">
            <wp:extent cx="1016000" cy="97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sz w:val="96"/>
          <w:szCs w:val="96"/>
        </w:rPr>
        <w:drawing>
          <wp:inline distT="0" distB="0" distL="0" distR="0">
            <wp:extent cx="914400" cy="93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sz w:val="96"/>
          <w:szCs w:val="96"/>
        </w:rPr>
        <w:drawing>
          <wp:inline distT="0" distB="0" distL="0" distR="0">
            <wp:extent cx="86360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sz w:val="96"/>
          <w:szCs w:val="96"/>
        </w:rPr>
        <w:drawing>
          <wp:inline distT="0" distB="0" distL="0" distR="0">
            <wp:extent cx="850900" cy="88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sz w:val="96"/>
          <w:szCs w:val="96"/>
        </w:rPr>
        <w:drawing>
          <wp:inline distT="0" distB="0" distL="0" distR="0">
            <wp:extent cx="965200" cy="965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sz w:val="96"/>
          <w:szCs w:val="96"/>
        </w:rPr>
        <w:drawing>
          <wp:inline distT="0" distB="0" distL="0" distR="0">
            <wp:extent cx="1104900" cy="1104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UONA OLIMPIADE A TUTTI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  <w:drawing>
          <wp:inline distT="0" distB="0" distL="0" distR="0">
            <wp:extent cx="2430780" cy="1452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16:00Z</dcterms:created>
  <dc:creator>Antonio De Pascale</dc:creator>
  <dc:description/>
  <cp:keywords/>
  <dc:language>en-US</dc:language>
  <cp:lastModifiedBy>Antonio De Pascale</cp:lastModifiedBy>
  <dcterms:modified xsi:type="dcterms:W3CDTF">2009-10-08T06:22:00Z</dcterms:modified>
  <cp:revision>1</cp:revision>
  <dc:subject/>
  <dc:title>IL CIRCOLO AMATORI DELLA BICI</dc:title>
</cp:coreProperties>
</file>